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ły z języka francuskiego  dla klasy I LO – grupa P. I.Wesoł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proszę powtórzyć liczebniki do 24 ustnie i pisemnie a następnie napisać następujące godz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5 , 21:30, 23:55, 1:30, 16:20, 15:15, 12:05, 22:25, 11:45, 18:10, 21:30, 13:30, 14:01, 20:00, 14: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44Z</dcterms:created>
  <dc:creator/>
  <dc:description/>
  <dc:language>en-US</dc:language>
  <cp:lastModifiedBy/>
  <dcterms:modified xsi:type="dcterms:W3CDTF">2020-03-17T09:31:40Z</dcterms:modified>
  <cp:revision>1</cp:revision>
  <dc:subject/>
  <dc:title/>
</cp:coreProperties>
</file>